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Приложение  к письму департамента</w:t>
            </w:r>
          </w:p>
          <w:p>
            <w:pPr>
              <w:pStyle w:val="Normal"/>
              <w:suppressAutoHyphens w:val="false"/>
              <w:ind w:firstLine="35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>образования, науки и молодежной</w:t>
            </w:r>
          </w:p>
          <w:p>
            <w:pPr>
              <w:pStyle w:val="Normal"/>
              <w:suppressAutoHyphens w:val="false"/>
              <w:ind w:firstLine="35"/>
              <w:rPr>
                <w:color w:val="00000A"/>
                <w:sz w:val="27"/>
                <w:szCs w:val="27"/>
              </w:rPr>
            </w:pPr>
            <w:r>
              <w:rPr>
                <w:color w:val="00000A"/>
                <w:sz w:val="27"/>
                <w:szCs w:val="27"/>
              </w:rPr>
              <w:t xml:space="preserve">политики Воронежской области </w:t>
            </w:r>
          </w:p>
          <w:p>
            <w:pPr>
              <w:pStyle w:val="Normal"/>
              <w:suppressAutoHyphens w:val="false"/>
              <w:ind w:firstLine="35"/>
              <w:rPr/>
            </w:pPr>
            <w:r>
              <w:rPr>
                <w:color w:val="00000A"/>
                <w:sz w:val="27"/>
                <w:szCs w:val="27"/>
              </w:rPr>
              <w:t xml:space="preserve">от 03.05.2017 № 80-11/3783    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оложение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об областном конкурсе исследовательских работ учащихся и педагогов образовательных организаций «Культура здорового и безопасного образа жизни детей и подростков»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Общие положения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Организаторами областного конкурса исследовательских работ «Культура здорового и безопасного образа жизни детей и подростков» (далее – Конкурс) являются департамент образования, науки и молодежной политики Воронежской области, ГБУ ВО «Центр психолого-педагогической поддержки и развития детей»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Цели и задачи конкурса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•</w:t>
      </w:r>
      <w:r>
        <w:rPr>
          <w:bCs/>
          <w:color w:val="00000A"/>
          <w:sz w:val="27"/>
          <w:szCs w:val="27"/>
        </w:rPr>
        <w:tab/>
        <w:t>пропаганда деятельности по профилактике злоупотребления психоактивных веществ в детско-подростковой среде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•</w:t>
      </w:r>
      <w:r>
        <w:rPr>
          <w:bCs/>
          <w:color w:val="00000A"/>
          <w:sz w:val="27"/>
          <w:szCs w:val="27"/>
        </w:rPr>
        <w:tab/>
        <w:t>формирование позитивного отношения обучающихся к здоровому и безопасному образу жизни и создание условий для их включения в творческую деятельность по созданию привлекательного имиджа здорового и безопасного образа жизни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•</w:t>
      </w:r>
      <w:r>
        <w:rPr>
          <w:bCs/>
          <w:color w:val="00000A"/>
          <w:sz w:val="27"/>
          <w:szCs w:val="27"/>
        </w:rPr>
        <w:tab/>
        <w:t>активизация деятельности образовательных организаций, направленной на формирование здорового и безопасного образа жизни среди детей и подростков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•</w:t>
      </w:r>
      <w:r>
        <w:rPr>
          <w:bCs/>
          <w:color w:val="00000A"/>
          <w:sz w:val="27"/>
          <w:szCs w:val="27"/>
        </w:rPr>
        <w:tab/>
        <w:t>привлечение обучающихся к активным формам формирования здорового и безопасного образа жизни в обществе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•</w:t>
      </w:r>
      <w:r>
        <w:rPr>
          <w:bCs/>
          <w:color w:val="00000A"/>
          <w:sz w:val="27"/>
          <w:szCs w:val="27"/>
        </w:rPr>
        <w:tab/>
        <w:t>внедрение исследовательского метода в педагогическую практику образовательных организаций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Участники Конкурса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В Конкурсе могут принимать участие обучающиеся 5-11 классов, студенты 1-2 курсов профессиональных образовательных организаций, педагоги образовательных организаций Воронежской области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Сроки проведения Конкурса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00000A"/>
          <w:sz w:val="27"/>
          <w:szCs w:val="27"/>
        </w:rPr>
        <w:t>Конкурс проводится с 2 мая по 22 сентября 2017 года в 2 этапа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00000A"/>
          <w:sz w:val="27"/>
          <w:szCs w:val="27"/>
        </w:rPr>
        <w:t>1 этап (с 2 мая по 14 сентября 2017 г.) – подача заявок и конкурсных работ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2 этап (с 15 сентября по 22 сентября 2017 г.) – работа жюри, определение победителей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Порядок и условия проведения Конкурса</w:t>
      </w:r>
    </w:p>
    <w:p>
      <w:pPr>
        <w:pStyle w:val="Normal"/>
        <w:suppressAutoHyphens w:val="false"/>
        <w:ind w:left="1406" w:hanging="0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5.1. Номинации конкурса: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исследование отношения подростков к употреблению психоактивных веществ (сигарет, алкоголя, наркотиков)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проблемы здоровья и здорового образа жизни в сознании подростков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методы восстановления, укрепления и формирования здоровья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предложения и проекты по развитию здорового и безопасного образа жизни в семье, школе, селе, городе.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5.2. Конкурсные материалы оформляются в соответствии с требованиями: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2.1.</w:t>
        <w:tab/>
        <w:t>Работы предоставляются на бумажных и электронных носителях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2.2. Исследовательская работа может быть представлена от имени одного автора или коллектива авторов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2.3. Требования к оформлению работы на бумажном носителе: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формат страницы: A4, все поля (верхнее, нижнее, правое, левое) – 2, 5 см.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шрифт «Times New Roman» (в качестве основного шрифта), высота - 14, междустрочный интервал - одинарный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 xml:space="preserve">- разрешается использовать только следующие средства выделения текста: полужирный шрифт, курсив, подчеркнутый шрифт. 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фотографии (цветные или черно-белые) в печатном виде размер не менее 10 x 15 см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абота должна быть оформлена в папку на скоросшивателе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объем работы не ограничен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2.4. Требования к оформлению работы на электронном носителе: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абота в полном объеме должна быть представлена на CD – диске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текст в формате MS WORD (.doc)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исунки, схемы, фотографии в формате JPEG(JPG), с разрешением 600 dpi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2.5. Требования к оформлению титульного листа: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название работы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номинация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сведения об авторе(ах) (ФИО, муниципальный район, наименование образовательной организации)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сведения о педагоге, координирующего исследовательскую работу (ФИО, должность, контактные данные)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2.6. Требования к структуре работы: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содержание (оглавление), перечисляющее нижеупомянутые разделы (с указанием страниц)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введение, содержащее сформулированные цель и задачи работы, степень изученности проблемы, краткий литературный обзор, актуальность исследования, место и сроки проведения исследования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методы исследований (описание методов сбора материалов, методы первичной и статистической обработки материала)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езультаты исследований и их анализ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выводы, содержащие краткие формулировки результатов работы, в соответствии с поставленными задачами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заключение, содержащее дальнейшие перспективы работы, практические рекомендации, вытекающие из данной исследовательской работы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список использованной литературы (в тексте используются ссылки на литературные источники)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исунки, диаграммы, схемы, карты, фотографии и т.д. оформляются в приложения (приложения должны быть пронумерованы, озаглавлены и обеспечены ссылками).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5.3.</w:t>
        <w:tab/>
        <w:t>Не допускаются к участию в Конкурсе работы: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анее опубликованные в периодической печати, сети Internet и иных средствах массовой информации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 xml:space="preserve">- содержащие элементы плагиата, а также содержащие изображения, нарушающие общепринятые эстетические нормы;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00000A"/>
          <w:sz w:val="27"/>
          <w:szCs w:val="27"/>
        </w:rPr>
        <w:t>- поступившие позже 14 сентября 2017 года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аботы, не соответствующие тематике Конкурса.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00000A"/>
          <w:sz w:val="27"/>
          <w:szCs w:val="27"/>
        </w:rPr>
        <w:t>5.4.</w:t>
        <w:tab/>
        <w:t>Конкурсные работы с заявкой на участие (приложение 1) направляются по адресу: 394016, г. Воронеж, ул. Славы, д. 13 А, ГБУ ВО «Центр психолого-педагогической поддержки и развития детей» до 14 сентября 2017 года. Дополнительную информацию можно получить по телефону (473) 269-42-88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5.</w:t>
        <w:tab/>
        <w:t>Конкурсные материалы не рецензируются и не возвращаются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6. Во  исполнение  требований  Федерального  закона  от  27.07.2006  № 152-ФЗ «О персональных данных» представление Заявки, конкурсных работ на Конкурс автоматически означает согласие участника Конкурса на осуществление сотрудниками ГБУ ВО «ЦПППиРД» с целью реализации цели и задач Конкурса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Согласие родителей (законных представителей) на обработку персональных данных несовершеннолетнего ребенка в областном конкурсе исследовательских работ учащихся и педагогов образовательных организаций «Культура здорового и безопасного образа жизни детей и подростков» (публикацию персональных данных, в том числе посредством информационно-телекоммуникационной сети Интернет) и Согласие педагога на обработку персональных данных в областном конкурсе исследовательских работ учащихся и педагогов образовательных организаций «Культура здорового и безопасного образа жизни детей и подростков» (Приложение  к Заявке)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5.7. Представление работ на Конкурс подтверждает согласие участника на передачу организаторам Конкурса прав на публикацию в печатных тематических изданиях, в том числе и в сети Интернет, а также тиражирование работ по усмотрению при сохранении авторских прав в соответствии с действующим законодательством Российской Федерации без уплаты вознаграждения. Участие в Конкурсе автоматически подразумевает ознакомление и полное согласие участников с настоящим Положением. Лучшие работы могут быть использованы департаментом и ГБУ ВО «Центр психолого-педагогической поддержки и развития детей» для размещения в качестве объектов социальной рекламы, а также тиражироваться и распространяться по учебным заведениям области.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Конкурсные работы оцениваются по следующим критериям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актуальность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концептуальность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научная обоснованность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результативность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практическая значимость;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оригинальность и перспективность опыта.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7. Подведение итогов и награждение победите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00000A"/>
          <w:sz w:val="27"/>
          <w:szCs w:val="27"/>
        </w:rPr>
        <w:t>- Для подведения итогов Конкурса формируется жюри.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color w:val="00000A"/>
          <w:sz w:val="27"/>
          <w:szCs w:val="27"/>
        </w:rPr>
        <w:t>- Жюри Конкурса независимо в принятии решений при подведении итогов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Победителям конкурса присваивается звание «Лауреат областного конкурса исследовательских работ» и вручается диплом департамента образования, спорта и молодёжной политики Воронежской области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При возникшей необходимости Жюри оставляет за собой право определить победителей в специальных поощрительных номинациях Конкурса.</w:t>
      </w:r>
    </w:p>
    <w:p>
      <w:pPr>
        <w:pStyle w:val="Normal"/>
        <w:suppressAutoHyphens w:val="false"/>
        <w:ind w:firstLine="851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Лучшие работы участников Конкурса будут опубликованы в информационно-методическом сборнике.</w:t>
      </w:r>
    </w:p>
    <w:p>
      <w:pPr>
        <w:pStyle w:val="Normal"/>
        <w:suppressAutoHyphens w:val="false"/>
        <w:ind w:firstLine="851"/>
        <w:jc w:val="both"/>
        <w:rPr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- Лауреаты конкурса выступают с проектами на научно-практической Интернет-конференции для обучающихся «Культура здорового и безопасного образа жизни детей и подростков».</w:t>
      </w:r>
    </w:p>
    <w:p>
      <w:pPr>
        <w:pStyle w:val="Normal"/>
        <w:suppressAutoHyphens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Информация о Конкурсе размещается на официальном сайте департамента и на сайте ГБУ ВО «Центр психолого-педагогической поддержки и развития детей» (</w:t>
      </w:r>
      <w:hyperlink r:id="rId2">
        <w:r>
          <w:rPr>
            <w:rStyle w:val="InternetLink"/>
            <w:sz w:val="27"/>
            <w:szCs w:val="27"/>
          </w:rPr>
          <w:t>www.stoppav.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false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pa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8:00Z</dcterms:created>
  <dc:creator>marina</dc:creator>
  <dc:description/>
  <dc:language>en-US</dc:language>
  <cp:lastModifiedBy>Админ</cp:lastModifiedBy>
  <cp:lastPrinted>2017-05-02T11:23:00Z</cp:lastPrinted>
  <dcterms:modified xsi:type="dcterms:W3CDTF">2017-05-03T12:08:00Z</dcterms:modified>
  <cp:revision>2</cp:revision>
  <dc:subject/>
  <dc:title/>
</cp:coreProperties>
</file>